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OW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konkurs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pl-PL"/>
        </w:rPr>
        <w:t>FONTANNA BISKUPCZANKA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 i nazwisko ( w przypadku zespołu proszę podać imiona i nazwiska wszystkich osób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umer telefon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ło pra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ako zgłaszający pracę projektową do udziału w Konkursie jestem </w:t>
        <w:br/>
        <w:t>jej wyłącznym autorem. Stwierdzam, że praca w żaden sposób nie narusza praw osób trzecich, ani obowiązujących przepisów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Konkursu i akceptuję jego postanowie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podanych przeze mnie danych osobowych zgodnie </w:t>
        <w:br/>
        <w:t xml:space="preserve">z ustawą z dnia 29.08.1997 r. o ochronie danych osobowych (Dz. U. z 2002 r., Nr. 101, poz. 926 z póź. zm.) przez Organizatora Konkursu dla celów związanych </w:t>
        <w:br/>
        <w:t>z realizacją Konkursu oraz na ich opublikowanie  na stronie Internetowej Organizatora oraz na  wystawie prac konkurs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nagrody, wyrażam zgodę na nieodpłatne przeniesienie praw autorskich do pracy zgłoszonej na konku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.</w:t>
      </w:r>
    </w:p>
    <w:p>
      <w:pPr>
        <w:pStyle w:val="Bezodstpw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czytelny podpis i data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8:00Z</dcterms:created>
  <dc:creator> </dc:creator>
  <dc:description/>
  <cp:keywords/>
  <dc:language>en-US</dc:language>
  <cp:lastModifiedBy>pracownik</cp:lastModifiedBy>
  <cp:lastPrinted>2008-04-03T12:05:00Z</cp:lastPrinted>
  <dcterms:modified xsi:type="dcterms:W3CDTF">2008-06-18T10:38:00Z</dcterms:modified>
  <cp:revision>2</cp:revision>
  <dc:subject>Polskiej Orkiestry SINFONIA IUVENTUS</dc:subject>
  <dc:title>Załącznik nr 3                                                                                                                 do Regulaminu Konkursu na znak graficzny (logo)                                         </dc:title>
</cp:coreProperties>
</file>